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на евангелизационную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РЕС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2512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0</wp:posOffset>
                </wp:positionV>
                <wp:extent cx="1371600" cy="1879600"/>
                <wp:effectExtent l="9525" t="1905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79560"/>
                          <a:chOff x="0" y="0"/>
                          <a:chExt cx="1371600" cy="1879560"/>
                        </a:xfrm>
                      </wpg:grpSpPr>
                      <wps:wsp>
                        <wps:cNvSpPr/>
                        <wps:spPr>
                          <a:xfrm>
                            <a:off x="0" y="507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7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4223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280"/>
                              <a:ext cx="457200" cy="3888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965160"/>
                            <a:ext cx="457200" cy="457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507960"/>
                            <a:ext cx="461160" cy="461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5pt;width:108pt;height:148pt" coordorigin="6300,470" coordsize="2160,2960">
                <v:rect id="shape_0" fillcolor="white" stroked="t" o:allowincell="f" style="position:absolute;left:6300;top:1270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740;top:1270;width:7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020;top:2710;width:720;height:720">
                  <v:rect id="shape_0" fillcolor="white" stroked="t" o:allowincell="f" style="position:absolute;left:7020;top:2710;width:71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020;top:2737;width:719;height:611;mso-wrap-style:none;v-text-anchor:middle" type="_x0000_t75">
                    <v:imagedata r:id="rId6" o:detectmouseclick="t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7020;top:1990;width:719;height:719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7020;top:1270;width:725;height:725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7020;top:470;width:719;height:719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В уроке участвуют 7 детей, но можно и больше. В руках у 6 детей квадратики с рисункам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ердце – бело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Пирог со свечам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281305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10490</wp:posOffset>
            </wp:positionV>
            <wp:extent cx="342900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Царская корон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ибл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Молящийся ребёнок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олуб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 время  рассказа,  каждый ребёнок  прикрепляет рисунок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 доску, начиная</w:t>
      </w:r>
      <w:r>
        <w:rPr>
          <w:i/>
          <w:sz w:val="28"/>
          <w:szCs w:val="28"/>
        </w:rPr>
        <w:t xml:space="preserve"> </w:t>
      </w:r>
      <w:r>
        <w:rPr>
          <w:i/>
        </w:rPr>
        <w:t>снизу, таким образом, чтобы получился кр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ind w:left="23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double"/>
        </w:rPr>
        <w:t>1 ребёнок: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  Мы хотим рассказать вам о </w:t>
      </w:r>
      <w:r>
        <w:rPr>
          <w:rFonts w:cs="Garamond" w:ascii="Garamond" w:hAnsi="Garamond"/>
          <w:b/>
          <w:sz w:val="28"/>
          <w:szCs w:val="28"/>
        </w:rPr>
        <w:t>кресте</w:t>
      </w:r>
      <w:r>
        <w:rPr>
          <w:rFonts w:cs="Garamond" w:ascii="Garamond" w:hAnsi="Garamond"/>
          <w:sz w:val="28"/>
          <w:szCs w:val="28"/>
        </w:rPr>
        <w:t>. Это не просто деревянный столб с перекладиной. Слушайте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ind w:left="25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3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double"/>
        </w:rPr>
        <w:t>2 ребёнок: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2340" w:hanging="0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44450</wp:posOffset>
            </wp:positionV>
            <wp:extent cx="1286510" cy="1097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97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 xml:space="preserve">Что здесь нарисовано? Сердце. 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а, это моё сердце. Знаете, почему оно белого цвета? Потому что оно чистое и белое как снег. Раньше оно было черным, потому что в нём жил грех. Но я попросил прощения у Бога и Бог простил меня. Он дал мне новое, чистое сердце и теперь я – ХРИСТИАНИН, я – Божье дитя. И меня очень любит мой Господь.  </w:t>
      </w:r>
      <w:r>
        <w:rPr>
          <w:rFonts w:cs="Garamond" w:ascii="Garamond" w:hAnsi="Garamond"/>
          <w:i/>
          <w:sz w:val="28"/>
          <w:szCs w:val="28"/>
        </w:rPr>
        <w:t>(Крепит квадрат с изображением «Сердце» внизу по центру фланели).</w:t>
      </w:r>
    </w:p>
    <w:p>
      <w:pPr>
        <w:pStyle w:val="Normal"/>
        <w:ind w:left="162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6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6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double"/>
        </w:rPr>
        <w:t xml:space="preserve">3 ребёнок: 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(девочка)</w:t>
      </w:r>
    </w:p>
    <w:p>
      <w:pPr>
        <w:pStyle w:val="Normal"/>
        <w:ind w:left="2340" w:hanging="0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33350</wp:posOffset>
            </wp:positionV>
            <wp:extent cx="1276350" cy="1162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А это – именинный пирог со свечами. Его приготовляют на день рождения. Вы любите свой день рождения?</w:t>
      </w:r>
    </w:p>
    <w:p>
      <w:pPr>
        <w:pStyle w:val="Normal"/>
        <w:ind w:left="2340" w:hanging="0"/>
        <w:rPr/>
      </w:pPr>
      <w:r>
        <w:rPr>
          <w:rFonts w:cs="Garamond" w:ascii="Garamond" w:hAnsi="Garamond"/>
          <w:sz w:val="28"/>
          <w:szCs w:val="28"/>
        </w:rPr>
        <w:t xml:space="preserve">Конечно, все любят. В этот день вас поздравляют и дарят подарки, это приятно. Всем известно, что день рождения бывает только раз в году. Но у меня два дня рождения! Первый – когда я появилась на свет. А второй – это день моего рождения свыше. В тот день я приняла Господа Иисуса Христа в своё сердце, я стала новым творением. В день моего рождения свыше я получила подарок от Бога – вечную жизнь. Есть ли что ценнее этого?  </w:t>
      </w:r>
      <w:r>
        <w:rPr>
          <w:rFonts w:cs="Garamond" w:ascii="Garamond" w:hAnsi="Garamond"/>
          <w:i/>
          <w:sz w:val="28"/>
          <w:szCs w:val="28"/>
        </w:rPr>
        <w:t>(Крепит квадрат с изображением «Именинного пирога» сверху над «сердцем»).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double"/>
        </w:rPr>
        <w:t xml:space="preserve">4 ребёнок: 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</w:p>
    <w:p>
      <w:pPr>
        <w:pStyle w:val="Normal"/>
        <w:ind w:left="234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158750</wp:posOffset>
            </wp:positionV>
            <wp:extent cx="1168400" cy="1168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Корона, это символ власти. Иисус Христос имеет власть на небе и на земле. Он – Царь царей и Господь  всех господствующих. Иисус также мой Господь и Спаситель.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н пришёл в этот мир, чтобы спасти тебя и меня. Он умер на кресте Голгофы за грехи всего мира, и за мои грехи тоже. Я доверился Ему и теперь, Он мой Царь. Он любит меня, и я люблю Его. </w:t>
      </w:r>
      <w:r>
        <w:rPr>
          <w:rFonts w:cs="Garamond" w:ascii="Garamond" w:hAnsi="Garamond"/>
          <w:i/>
          <w:sz w:val="28"/>
          <w:szCs w:val="28"/>
        </w:rPr>
        <w:t>(Крепит квадрат с изображением «Короны» сверху над «пирогом»).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23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double"/>
        </w:rPr>
        <w:t xml:space="preserve">5 ребёнок: 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(девочка)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44450</wp:posOffset>
            </wp:positionV>
            <wp:extent cx="1216660" cy="1282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 xml:space="preserve">Ребята, что это за книга изображена здесь? Правильно, Библия. Я верю, что Библия - самая главная из всех книг, потому что её автор Бог.  Библию ещё называют -  Словом Божьим. Из неё, я узнала о том, что Бог – мой Небесный Отец, что Он сотворил весь мир. Всякий, кто читает Библию, узнает  о Божьем Законе, о Божьей любви и милосердии к людям и об Иисусе Христе Спасителе всех людей. </w:t>
      </w:r>
      <w:r>
        <w:rPr>
          <w:rFonts w:cs="Garamond" w:ascii="Garamond" w:hAnsi="Garamond"/>
          <w:i/>
          <w:sz w:val="28"/>
          <w:szCs w:val="28"/>
        </w:rPr>
        <w:t>(Крепит квадрат с изображением «Библии» слева от квадрата с изображением «короны»).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23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34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 xml:space="preserve">6 ребёнок: 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73025</wp:posOffset>
            </wp:positionV>
            <wp:extent cx="1282700" cy="1282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 xml:space="preserve">Смотрите, это дитя молится. Я тоже каждый день молюсь, разговаривая с моим Господом. Ведь молитва, это разговор с Богом. Я знаю, Он слышит меня. Я в этом уверен! Бог отвечает на мои молитвы, помогает мне, когда  я в беде, или в страхе, утешает, когда я печалюсь или плачу. А ещё я знаю, что Он радуется всем моим успехам. Для Него нет мелочей в моей жизни, Он всегда помогает мне поступать правильно, и делать то, что важно. </w:t>
      </w:r>
      <w:r>
        <w:rPr>
          <w:rFonts w:cs="Garamond" w:ascii="Garamond" w:hAnsi="Garamond"/>
          <w:i/>
          <w:sz w:val="28"/>
          <w:szCs w:val="28"/>
        </w:rPr>
        <w:t>(Крепит квадрат с изображением «Молящегося дитя» справа от квадрата с изображением «короны»).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23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34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 xml:space="preserve">7 ребёнок: 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15875</wp:posOffset>
            </wp:positionV>
            <wp:extent cx="1397000" cy="12547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54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 xml:space="preserve">Все знают удивительную историю о том, как Иисус Христос крестившись, вышел из воды  и  Дух Святой в виде голубя опустился на Него. Дух Святой сошёл с небес на землю, чтобы жить в сердцах верующих в Иисуса. Я ещё не взрослый, но Дух Святой живёт в моём сердце, потому что я верую в Иисуса Спасителя. Люди, дети, Бог любит вас! Он сделал всё, чтобы каждый был счастлив и имел жизнь вечную. Посмотрите на этот крест. Это не просто деревянный столб с перекладиной. Это – зов любящего Бога к вам. </w:t>
      </w:r>
      <w:r>
        <w:rPr>
          <w:rFonts w:cs="Garamond" w:ascii="Garamond" w:hAnsi="Garamond"/>
          <w:i/>
          <w:sz w:val="28"/>
          <w:szCs w:val="28"/>
        </w:rPr>
        <w:t xml:space="preserve">(Крепит квадрат с изображением «Голубя» сверху над квадратом с изображением «короны»).  </w:t>
      </w:r>
    </w:p>
    <w:p>
      <w:pPr>
        <w:pStyle w:val="Normal"/>
        <w:ind w:left="234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>1 ребёнок: (или 8)</w:t>
      </w:r>
    </w:p>
    <w:p>
      <w:pPr>
        <w:pStyle w:val="Normal"/>
        <w:ind w:left="126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ердце грешника болит и страдает. Но прислушайтесь, и вы услышите тихий стук внутри. Это Христос стучит в ваше сердце. Он говорит: «Я стою у двери </w:t>
      </w:r>
      <w:r>
        <w:rPr>
          <w:rFonts w:cs="Garamond" w:ascii="Garamond" w:hAnsi="Garamond"/>
          <w:i/>
          <w:sz w:val="28"/>
          <w:szCs w:val="28"/>
        </w:rPr>
        <w:t>сердца</w:t>
      </w:r>
      <w:r>
        <w:rPr>
          <w:rFonts w:cs="Garamond" w:ascii="Garamond" w:hAnsi="Garamond"/>
          <w:sz w:val="28"/>
          <w:szCs w:val="28"/>
        </w:rPr>
        <w:t xml:space="preserve"> и стучу: если кто услышит голос Мой и отворит дверь, войду к нему, и буду вечерять с ним, и он со Мною». </w:t>
      </w:r>
      <w:r>
        <w:rPr>
          <w:rFonts w:cs="Garamond" w:ascii="Garamond" w:hAnsi="Garamond"/>
          <w:i/>
          <w:sz w:val="28"/>
          <w:szCs w:val="28"/>
        </w:rPr>
        <w:t>Откровение 3: 20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пустите Христа в своё сердце, только Он один может сделать его чистым и свободным от зла.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>2 ребёнок: (или 9)</w:t>
      </w:r>
    </w:p>
    <w:p>
      <w:pPr>
        <w:pStyle w:val="Normal"/>
        <w:ind w:left="126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исус умер на кресте Голгофы. Безгрешный, Он взял вину за твои и мои грехи на Себя. Он был наказан вместо нас, потому что Бог не желает смерти грешника. В Библии написано: «Наказание за грех - смерть, а дар Божий - жизнь вечная во Христе Иисусе, Господе нашем». </w:t>
      </w:r>
      <w:r>
        <w:rPr>
          <w:rFonts w:cs="Garamond" w:ascii="Garamond" w:hAnsi="Garamond"/>
          <w:i/>
          <w:sz w:val="28"/>
          <w:szCs w:val="28"/>
        </w:rPr>
        <w:t>Римлянам 6:23</w:t>
      </w:r>
    </w:p>
    <w:p>
      <w:pPr>
        <w:pStyle w:val="Normal"/>
        <w:ind w:left="126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>3 ребёнок: (или 10)</w:t>
      </w:r>
    </w:p>
    <w:p>
      <w:pPr>
        <w:pStyle w:val="Normal"/>
        <w:ind w:left="126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осподь Иисус Христос хочет подарить вам прощение грехов и жизнь вечную. Он говорит: «Я даю им жизнь вечную, и не погибнут вовек; и никто не похитит их из руки Моей». </w:t>
      </w:r>
      <w:r>
        <w:rPr>
          <w:rFonts w:cs="Garamond" w:ascii="Garamond" w:hAnsi="Garamond"/>
          <w:i/>
          <w:sz w:val="28"/>
          <w:szCs w:val="28"/>
        </w:rPr>
        <w:t>Иоанна 10:28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мите подарок Спасителя с детской верой.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>4 ребёнок: (или 11)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исус Христос воскрес из мёртвых и вознесся на небеса. Он сказал: «Не оставлю тебя и не покину тебя». </w:t>
      </w:r>
      <w:r>
        <w:rPr>
          <w:rFonts w:cs="Garamond" w:ascii="Garamond" w:hAnsi="Garamond"/>
          <w:i/>
          <w:sz w:val="28"/>
          <w:szCs w:val="28"/>
        </w:rPr>
        <w:t>Евр. 13:4</w:t>
      </w:r>
      <w:r>
        <w:rPr>
          <w:rFonts w:cs="Garamond" w:ascii="Garamond" w:hAnsi="Garamond"/>
          <w:sz w:val="28"/>
          <w:szCs w:val="28"/>
        </w:rPr>
        <w:t xml:space="preserve">;  «Я с вами во все дни до скончания века». </w:t>
      </w:r>
      <w:r>
        <w:rPr>
          <w:rFonts w:cs="Garamond" w:ascii="Garamond" w:hAnsi="Garamond"/>
          <w:i/>
          <w:sz w:val="28"/>
          <w:szCs w:val="28"/>
        </w:rPr>
        <w:t>Мф. 28: 20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вятая, Божья книга Библия обо всём вам расскажет и всему научит. Она научит вас </w:t>
      </w:r>
      <w:r>
        <w:rPr>
          <w:rFonts w:cs="Garamond" w:ascii="Garamond" w:hAnsi="Garamond"/>
          <w:b/>
          <w:sz w:val="28"/>
          <w:szCs w:val="28"/>
        </w:rPr>
        <w:t>слышать</w:t>
      </w:r>
      <w:r>
        <w:rPr>
          <w:rFonts w:cs="Garamond" w:ascii="Garamond" w:hAnsi="Garamond"/>
          <w:sz w:val="28"/>
          <w:szCs w:val="28"/>
        </w:rPr>
        <w:t xml:space="preserve"> голос Господа и </w:t>
      </w:r>
      <w:r>
        <w:rPr>
          <w:rFonts w:cs="Garamond" w:ascii="Garamond" w:hAnsi="Garamond"/>
          <w:b/>
          <w:sz w:val="28"/>
          <w:szCs w:val="28"/>
        </w:rPr>
        <w:t>слушаться</w:t>
      </w:r>
      <w:r>
        <w:rPr>
          <w:rFonts w:cs="Garamond" w:ascii="Garamond" w:hAnsi="Garamond"/>
          <w:sz w:val="28"/>
          <w:szCs w:val="28"/>
        </w:rPr>
        <w:t xml:space="preserve"> Его.</w:t>
      </w:r>
    </w:p>
    <w:p>
      <w:pPr>
        <w:pStyle w:val="Normal"/>
        <w:ind w:left="126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>5 ребёнок: (или 12)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идите к Иисусу в покаянии. Помолитесь Ему с детской верой, скажите всего несколько слов: « Господь Иисус Христос! Я верю, что Ты умер за мои грехи, прости меня, очисти моё сердце и будь моим Господом до конца дней». </w:t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Если вы сделаете этот шаг сегодня, то будьте уверены, сегодня вы станете ХРИСТИАНИНОМ, истинным дитём Божьим. Радость наполнит ваше сердце, и вы прославите Господа за Его смерть и воскресение ради вашего спасения. </w:t>
      </w:r>
    </w:p>
    <w:p>
      <w:pPr>
        <w:pStyle w:val="Normal"/>
        <w:ind w:left="12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left="1260" w:hanging="0"/>
        <w:rPr/>
      </w:pPr>
      <w:r>
        <w:rPr>
          <w:rFonts w:cs="Garamond" w:ascii="Garamond" w:hAnsi="Garamond"/>
          <w:b/>
          <w:i/>
          <w:sz w:val="28"/>
          <w:szCs w:val="28"/>
          <w:u w:val="double"/>
        </w:rPr>
        <w:t>6 ребёнок: (или 13)</w:t>
      </w:r>
    </w:p>
    <w:p>
      <w:pPr>
        <w:pStyle w:val="Normal"/>
        <w:ind w:left="126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double"/>
        </w:rPr>
      </w:pPr>
      <w:r>
        <w:rPr>
          <w:rFonts w:cs="Garamond" w:ascii="Garamond" w:hAnsi="Garamond"/>
          <w:b/>
          <w:i/>
          <w:sz w:val="28"/>
          <w:szCs w:val="28"/>
          <w:u w:val="double"/>
        </w:rPr>
      </w:r>
    </w:p>
    <w:p>
      <w:pPr>
        <w:pStyle w:val="Normal"/>
        <w:ind w:left="12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ТИХ «Ручей живой»</w:t>
      </w:r>
    </w:p>
    <w:p>
      <w:pPr>
        <w:pStyle w:val="Normal"/>
        <w:tabs>
          <w:tab w:val="clear" w:pos="708"/>
          <w:tab w:val="left" w:pos="3960" w:leader="none"/>
        </w:tabs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 креста Голгофского течёт</w:t>
      </w:r>
    </w:p>
    <w:p>
      <w:pPr>
        <w:pStyle w:val="Normal"/>
        <w:ind w:left="1620" w:hanging="0"/>
        <w:rPr/>
      </w:pPr>
      <w:r>
        <w:rPr>
          <w:rFonts w:cs="Garamond" w:ascii="Garamond" w:hAnsi="Garamond"/>
          <w:sz w:val="32"/>
          <w:szCs w:val="32"/>
        </w:rPr>
        <w:t>Крови ручей живой,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Там в страшных муках грех несёт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паситель дорогой.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н омывает от грехов,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 Нём – жизни полнота,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Хранит от дьявольских оков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од сению креста.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Течёт живительный ручей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Для тех, кто изнемог.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 друг мой, поспеши скорей,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Зовёт тебя Сам Бог!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т всех болезней и от ран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паситель исцелит.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ойдёт кто верой в Божий стан,</w:t>
      </w:r>
    </w:p>
    <w:p>
      <w:pPr>
        <w:pStyle w:val="Normal"/>
        <w:ind w:left="16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Тот вечно будет жить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2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51:00Z</dcterms:created>
  <dc:creator>хатынка</dc:creator>
  <dc:description/>
  <dc:language>en-US</dc:language>
  <cp:lastModifiedBy>хатынка</cp:lastModifiedBy>
  <dcterms:modified xsi:type="dcterms:W3CDTF">2005-03-19T10:31:00Z</dcterms:modified>
  <cp:revision>55</cp:revision>
  <dc:subject/>
  <dc:title>Урок на евангелизационную тему</dc:title>
</cp:coreProperties>
</file>